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STALLING FAMILY TREE JOUR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STALL program will install Family  Tree  Journal  o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you will be installing the program on floppy disks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 to format four diskettes before starting  the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 the  normal  procedure  to  bring  your  computer u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. Insert disk #1 disk into drive A and type A: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STALL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install Family Tree Journal onto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new features are added, the size  of  programs  grow  lar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ause  of  the  many  enhancements  to  the curren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mily Tree Journal, a hard disk is highly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TARTING FAMILY TREE JOUR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using a floppy disk system, insert the  Main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into drive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you are using a hard disk system, change your working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ry to the one contain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TREE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tart Family Tree Jour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hould print a copy of the instructions (INSTRUCT.DOC)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  will  provide  the latest information on using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s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think you will find FAMILY  TREE  JOURNAL  to  be  the  fin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alogy  program  available  on  the  market. 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s or suggestions, please write or call after 5:00PM 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ick Ch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erry Tre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ost Office Box 9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ynoldsburg, Oh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3068-09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614-868-91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also maintain a BBS for those of you that  have  a  modem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ropriate  software,  such  as  Procomm. The lates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mily Tree Journal is available for download.  I  support  3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00, and 2400 baud 8N1, 24 hou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614-868-90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